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1998</w:t>
      </w:r>
    </w:p>
    <w:p>
      <w:pPr>
        <w:pStyle w:val="Normal"/>
        <w:jc w:val="center"/>
        <w:rPr>
          <w:b/>
          <w:b/>
          <w:bCs/>
          <w:lang w:val="pt-BR"/>
        </w:rPr>
      </w:pPr>
      <w:r>
        <w:rPr>
          <w:b/>
          <w:bCs/>
          <w:lang w:val="pt-BR"/>
        </w:rPr>
      </w:r>
    </w:p>
    <w:tbl>
      <w:tblPr>
        <w:tblW w:w="11160" w:type="dxa"/>
        <w:jc w:val="left"/>
        <w:tblInd w:w="-1275" w:type="dxa"/>
        <w:tblLayout w:type="fixed"/>
        <w:tblCellMar>
          <w:top w:w="0" w:type="dxa"/>
          <w:left w:w="108" w:type="dxa"/>
          <w:bottom w:w="0" w:type="dxa"/>
          <w:right w:w="108" w:type="dxa"/>
        </w:tblCellMar>
      </w:tblPr>
      <w:tblGrid>
        <w:gridCol w:w="720"/>
        <w:gridCol w:w="1620"/>
        <w:gridCol w:w="1800"/>
        <w:gridCol w:w="5400"/>
        <w:gridCol w:w="162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r.</w:t>
            </w:r>
          </w:p>
          <w:p>
            <w:pPr>
              <w:pStyle w:val="Normal"/>
              <w:jc w:val="center"/>
              <w:rPr>
                <w:b/>
                <w:b/>
              </w:rPr>
            </w:pPr>
            <w:r>
              <w:rPr>
                <w:b/>
              </w:rPr>
              <w:t>Ho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at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Inițiator</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Conținutu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bs.</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4</w:t>
            </w:r>
          </w:p>
        </w:tc>
      </w:tr>
      <w:tr>
        <w:trPr/>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pPr>
            <w:r>
              <w:rPr/>
              <w:t>20 ianuarie</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pPr>
            <w:r>
              <w:rPr/>
              <w:t>Consilier Stanila Ioan</w:t>
            </w:r>
          </w:p>
        </w:tc>
        <w:tc>
          <w:tcPr>
            <w:tcW w:w="5400" w:type="dxa"/>
            <w:tcBorders>
              <w:top w:val="double" w:sz="4" w:space="0" w:color="000000"/>
              <w:left w:val="single" w:sz="6" w:space="0" w:color="000000"/>
              <w:bottom w:val="single" w:sz="6" w:space="0" w:color="000000"/>
              <w:right w:val="single" w:sz="6" w:space="0" w:color="000000"/>
            </w:tcBorders>
          </w:tcPr>
          <w:p>
            <w:pPr>
              <w:pStyle w:val="Normal"/>
              <w:jc w:val="both"/>
              <w:rPr/>
            </w:pPr>
            <w:r>
              <w:rPr>
                <w:lang w:val="pt-BR"/>
              </w:rPr>
              <w:t>Reconcesionarea in favoarea UM 01719 Deva a terenului situat in zona Garii, in vederea edificarii Casei Armatei</w:t>
            </w:r>
          </w:p>
        </w:tc>
        <w:tc>
          <w:tcPr>
            <w:tcW w:w="162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 ian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analizarea Hotararii nr.123/1997 privind salarizarea personalului Primarie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 ian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nsilier Bogdan Gheorgh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rectificarii bugetului de venituri si cheltuieli a bugetului RAGCL Deva pe anul 19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 ian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tarifelor in activitatea de zone verzi si prestari servici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 ian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Modificarea si completarea Hotararii nr.124/1997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 prin H.1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lang w:val="pt-B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20 ian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Consilier Stanila Ioa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Aprobarea schimbarii destinatiei spatiului situat in Deva, str.I.Maniu, bl.L3,parter, si </w:t>
            </w:r>
            <w:r>
              <w:rPr/>
              <w:t>inchirierea acestuia PNTC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 ian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Modificarea organigramei si a statului de functiuni ale Primariei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 ian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Prelungirea duratei unor contracte de concesiune a terenurilo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 ian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 PUD “Amenajare cimitir particular” pe un teren proprietatea d-lui Daradics Ioan,in suprafata de 2700 mp,zona Bej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 ian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 PUD “Amenajare spatii pentru sport si agrement” pe un teren apartinand d-lui Lazar Ghe.Petru,situat in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 ian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cheltuielilor pentru deplasarea delegatiei Primariei Deva in orasul Arras-Fran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 ian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nsilier Stanila Ioa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efectuarii unui schimb de teren proprietatea d-lui Ludusan Ghe. si  Consiliul loca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 febr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efectuarii unui schimb de teren proprietatea d-lui Ludusan Gheorghe si Consiliul loca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 febr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Participarea persoanelor care beneficiaza de serviciile Cantinei de ajutor social la unele activitati gospodarest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 febr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dotarii cu un autoturism Dacia 1310 din fonduri constituite din sponsoriza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 febr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si completarea Hotararii nr.124/19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 febr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ducerea impozitului forfetar trimestrial datorat de catre persoanele fizice autorizate conform D.L.54/199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 febr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mpletarea Hotararii Consiliului local Deva nr.3/1997, privind reglementarea activitatii de comert strad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 febr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brogarea Hotararii Consiliului local Deva nr.123/19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 febr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salarizarii personalului din Primaria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Revocata prin H.59/19 mai 9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 PUZ  Deva - Zona Garii CFR si concesionarea, prin licitatie publica, a terenului in suprafata de 2500 mp, in vederea amplasarii unei unitati tip Mc Donald’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programului de reorganizare a Regiei autonome de gospodarie comunala si locativ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Modif.prin H</w:t>
            </w:r>
          </w:p>
          <w:p>
            <w:pPr>
              <w:pStyle w:val="Normal"/>
              <w:jc w:val="both"/>
              <w:rPr/>
            </w:pPr>
            <w:r>
              <w:rPr/>
              <w:t>65/28 mai 9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bugetului de venituri si cheltuieli a RAGCL Deva pe anul 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umirea persoanelor pentru completarea, tinerea la zi si centralizarea datelor din registrul agrico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Nomenclatorului arhivistic national al Consiliului local si Primarie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Propunerea de constituire a dreptului de proprietate asupra unor terenuri in conformitate cu art.36, alin.2,3,5 si 6 din Legea 18/91, republicata, precum si a art.21 din Legea 112/19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directa a terenului apartinand municipalitatii, situat in Deva, Bd.Decebal, bl.P, parter, in suprafata de 15,36 mp si aprobarea PUD “Extindere magazin Kadet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ncesionarea, prin licitatie publica, a terenului in suprafata de 213,50 mp, Aleea Panselutelor si aprobare PUD “Realizareaunei baterii de 8 garaj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prin mlicitatie publica, a terenului in suprafata de 168,00 mp, Deva, I.Maniu, in spatele bl.I si B, si aprobare PUD “Realizarea unei baterii formata din 8 garaj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directa a terenului situat in Deva, Str.Bejan,in taluzul din spatele bl.72, in suprafata de 55,00 mp si aprobarea PUD”Extindere spatiu comercial existent la parterul bl.72, in vederea realizarii unui depozit de ambalaj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directa a terenului situat in Deva, C.Zarandului, in suprafata de 18,00 mp proprietatea municipalitatii si aprobare PUD”Extindere si supraetajarea Farmaciei Galenic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Raportului Casei de Cultura pe anul 19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1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Regulamentului de organizare si functionare al Casei de cultur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1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atribuirii denumirii de “Piata Arras” pietei aflata in fata Complexului Lido din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1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locarea sumei de 20 de milioane lei de la bugetul local pentru cheltuielile necesare primirii delegatiei municipiului Yancheng - Republica Populara Chinez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1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tabilirea criteriilor pentru repartizarea locuintelor sociale si numirea comisiei de stabilire a ordinii de prioritati pentru repartizarea locuintelor sociale pe anul 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1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Organizarea si functionarea Pietei “Bejan” in Deva, str.M.Eminescu, in continuarea accesului la Cantonul Silv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1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Organizarea si functionarea targului auto pe terenul situat in Deva, str.M.Eminescu, intre accesul la Cantonul Silvic si Zona de agrement Bej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1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efectuarii unui schimb de terenuri intre Consiliul local Deva si domnul Iuga Antoni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Rev. prin H.</w:t>
            </w:r>
          </w:p>
          <w:p>
            <w:pPr>
              <w:pStyle w:val="Normal"/>
              <w:jc w:val="both"/>
              <w:rPr/>
            </w:pPr>
            <w:r>
              <w:rPr/>
              <w:t>87/9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1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stdiului de fezabilitate “Bloc de locuinte sociale LS Deva, Aleea Motilor, nr.24, Cartier Marast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1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cheltuielilor pentru participarea unui delegat al Consiliului local Deva la seminarul cu tema “Protectia mediului inconjurator in Ceh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 april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Conferirea titlului de cetatean de onoare al municipiului Deva, doamnei Maria Bita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 april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Conferirea titlului de cetatean de onoare al municipiului Deva, doamnei Lavinia Agache Carne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 april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Numirea Consiliului de administratie al Casei de cultur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Mod. prin</w:t>
            </w:r>
          </w:p>
          <w:p>
            <w:pPr>
              <w:pStyle w:val="Normal"/>
              <w:jc w:val="both"/>
              <w:rPr/>
            </w:pPr>
            <w:r>
              <w:rPr/>
              <w:t>H.13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 april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Masurile ce se stabilesc pentru exploatarea rationala si mentinerea potentialului de productie a pasunilor de pe raza municipiului Deva si repartizarea lor pe beneficiari in anul 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 april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organizarea si functionarea Targului “Baltata Romaneasca” din Cristu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 april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PUD “Depozit en gross, restaurant si club pe un teren proprietatea privata al SC Impex Ina SRL, situat in Deva, Calea Zarandului, intersectie cu str.Buceg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 april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PUD “Extindere si amenajare local public” SC Xuxa Seproexim SRL, situat in Deva, Str.Cuza Voda, intre Administratia pietelor Deva si Hotelul Pieti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 april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directa a terenului situat in Deva, intre Corpul administrativ al Pietei agroalimentare si trotuarul strazii Cuza Voda, in suprafata de 21,50 mp, in vederea extinderii spatiului comercial existent, in favoarea SC Xuxaeproexim SR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 april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alizarea Statuii reprezentandu-l pe “Imparatul Traian” si aprobarea amplasamentului aceste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 april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suportarii de la bugetul local a cheltuielilor necesare primirii delegatiei franceze, 13 - 19 mai 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9 ma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Regulamentului referitor la procedura de acordare a titlului de “cetatean de onoare” al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9 ma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PUD “Extindere si amenajare cabinet veterinar, pe un teren proprietate privata al SC “Animed Plus” SRL Deva, situat in Deva, B-dul Decebal, nr.8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9 ma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Aprobarea PUD”Amenajare si modernizare SC “Snack Tropicana” SRL, P-ta Victoriei nr.4A, in spatele Casei de Cultur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9 ma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directa a terenului in suprafata de 8,50 in vederea extinderii spatiului existent in Deva, Bd.1 Decembrie, la parterul blocului B, in favoarea SC Karina SR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UD “Amenajare Piata Bejan si Targ Auto” pe teren situat in Deva, stre.M.Eminescu, intre accesul la Cantonul Silvic si zona de agrement Bej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UD “Construire sediu, comert, spatii producetie, prestari servicii si depozite” pe un teren proprietate privata al SC “Consser” SRL Deva, str.C.A.Rosetti Nou, intersectie cu strada Depozitelo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ituat in Deva,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vocarea Hotararilor Consiliului local Deva nr.123/97 si nr.20/98 prin care s-a aprobat salarizarea personalului din cadrul Primariei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vocarea Hotararii Consiliului local al municipiului Deva nr.19/97 si modificarea organigramei Primariei municipiului Deva (H.19/97 privind infiintarea SG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grilei de salarizare si a statului de functii al personalului Primariei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Rev. prin H98/30.06.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lang w:val="pt-BR"/>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28 ma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Raportului de gestiune si rezultatele economico-financiare ale RAGCL Deva” in perioada ianuarie 1998 - aprilie 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Raportului comisiei de cenzori privind gestionarea RAGCL Deva” in perioada ianuarie 1998 - aprilie 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Bilantului contabil si a contului de profit si pierderi ale RAGCL Deva pe primele patru luni ale anului 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sta 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vocarea art.4 si 5 din Hoatarea nr.22/98 prin care s-a aprobat programul de reorganizare a Regiei autonome de gospodarie comunala si locativ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Infiintarea SC “Apaterm” SA Deva, prin reorganizarea RAGC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 prin H</w:t>
            </w:r>
          </w:p>
          <w:p>
            <w:pPr>
              <w:pStyle w:val="Normal"/>
              <w:jc w:val="both"/>
              <w:rPr>
                <w:lang w:val="pt-BR"/>
              </w:rPr>
            </w:pPr>
            <w:r>
              <w:rPr>
                <w:lang w:val="pt-BR"/>
              </w:rPr>
              <w:t>75/9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lang w:val="pt-BR"/>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Infiintarea SC”Urban Construct” SA Deva, prin reorganizarea RAGC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 Prin H</w:t>
            </w:r>
          </w:p>
          <w:p>
            <w:pPr>
              <w:pStyle w:val="Normal"/>
              <w:jc w:val="both"/>
              <w:rPr>
                <w:lang w:val="pt-BR"/>
              </w:rPr>
            </w:pPr>
            <w:r>
              <w:rPr>
                <w:lang w:val="pt-BR"/>
              </w:rPr>
              <w:t>76/9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lang w:val="pt-BR"/>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Infiintarea SC”Salubritate” SA Deva, prin reorganizarea RAGC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Mod. Prin H</w:t>
            </w:r>
          </w:p>
          <w:p>
            <w:pPr>
              <w:pStyle w:val="Normal"/>
              <w:jc w:val="both"/>
              <w:rPr>
                <w:lang w:val="pt-BR"/>
              </w:rPr>
            </w:pPr>
            <w:r>
              <w:rPr>
                <w:lang w:val="pt-BR"/>
              </w:rPr>
              <w:t>77/9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lang w:val="pt-BR"/>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Modificarea organigramei s</w:t>
            </w:r>
            <w:r>
              <w:rPr>
                <w:lang w:val="fr-FR"/>
              </w:rPr>
              <w:t>i a statului de functii ale Primariei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cheltuielilor pentru deplasarea delegatiei Primariei municipiului Deva in orasul Arras-Fran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Mod. prin</w:t>
            </w:r>
          </w:p>
          <w:p>
            <w:pPr>
              <w:pStyle w:val="Normal"/>
              <w:jc w:val="both"/>
              <w:rPr/>
            </w:pPr>
            <w:r>
              <w:rPr/>
              <w:t>H.119/20.0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inchirierii, prin licitatie publica, a unor terenuri apartinand domeniului public al mun.Deva pentru amplasarea de tonete stradale cu profil de comercializare legume si fruc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Mod.  prin</w:t>
            </w:r>
          </w:p>
          <w:p>
            <w:pPr>
              <w:pStyle w:val="Normal"/>
              <w:jc w:val="both"/>
              <w:rPr/>
            </w:pPr>
            <w:r>
              <w:rPr>
                <w:lang w:val="pt-BR"/>
              </w:rPr>
              <w:t xml:space="preserve">H 94/30 </w:t>
            </w:r>
          </w:p>
          <w:p>
            <w:pPr>
              <w:pStyle w:val="Normal"/>
              <w:jc w:val="both"/>
              <w:rPr/>
            </w:pPr>
            <w:r>
              <w:rPr>
                <w:rFonts w:eastAsia="Times New Roman"/>
                <w:lang w:val="pt-BR"/>
              </w:rPr>
              <w:t xml:space="preserve">    </w:t>
            </w:r>
            <w:r>
              <w:rPr>
                <w:lang w:val="pt-BR"/>
              </w:rPr>
              <w:t>06 9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lang w:val="pt-BR"/>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Rectualizarea taxei pentru parcarea autoturismelor in parcarile publice ale municipiului  Deva si stabilirea parcarilor </w:t>
            </w:r>
            <w:r>
              <w:rPr/>
              <w:t>publice ce fac obiectul contractului de asociere intre Consiliul local si Asociatia “Veg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Mod. prin abrog.</w:t>
            </w:r>
          </w:p>
          <w:p>
            <w:pPr>
              <w:pStyle w:val="Normal"/>
              <w:jc w:val="both"/>
              <w:rPr/>
            </w:pPr>
            <w:r>
              <w:rPr/>
              <w:t>Art.3, cu H.</w:t>
            </w:r>
          </w:p>
          <w:p>
            <w:pPr>
              <w:pStyle w:val="Normal"/>
              <w:jc w:val="both"/>
              <w:rPr/>
            </w:pPr>
            <w:r>
              <w:rPr/>
              <w:t>135/ 24.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PUD “Complex comercial de alimentatie publica si cazare” in municipiul Deva, str.22 Decembrie, nr.168, pe un teren proprietate privata al SC “Melkart Prod-Impex” SR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 PUD “Amenajare spatiu comercial SC “L&amp;H prodcom” SRL Deva, str.1 Decembrie, bloc 3, P,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 iun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Infiintarea SC “Apaterm” SA Deva, prin reorganizarea RAGCL Dev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Infiintarea SC “Urban Construct” SA Deva, prin reorganizarea RAGC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Infiintarea SC “Salubritate” SA Deva, prin reorganizarea RAGC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contului de incheiere a exercitiului bugetar pe anul 19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tabilirea tarifului de utilizare al autobuzelor prilmite de Consiliul local Deva, sub forma de donatie de la Comunitatea Arras-Fran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brogarea Hotararii nr.16/94 si preluarea in administrarea Consiliului local Deva a Stadionului “Cetate”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 PUD “Amplasarea unui chiosc comercial de difuzare a presei”, pe terenul in suprafata  de 13,24 mp, situat in municipiul Deva, Bd.1 Decembrie, in fata bl.F, langa Ag.”Loto-pronospor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Extinderea Cimitirului din Micro15 pe un teren apartinand municipalitatii Deva si trecerea acestuia in administrarea Parohiei Ortodoxe Romane Deva I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Abrogata de HCL nr. 427/201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Stabilirea in functie de zone de incadrare a nivelurilor valorice minime pentru veniturile realizate prin inchirierea sau subinchirierea de spatii si terenuri de catre persoanele fizice in vederea stabilirii impozitulu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narea PUD “Centru social pentru copii si batrani” in municipiu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PUD “Extinedere, supraetajare spatii alimentatie publica Complex Comercial Dacia-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directa  a terenului in suprafata de 55,00 mp, situata in Deva,Bd.Dacia nr.8, in favoarea SC “Uno Product” SRL Deva, in vederea extinderii spatiului comercial exist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0 iun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Revocarea Hotararii Consiliului local al municipiului Deva nr.39/98 prin care s-a aprobat un schimb de teren intre Consiliul local Deva si Iuga Antoni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directa a terenului in suprafata de 9,89 mp, situat pe Bd.1 Decembrie - in fata bl.F, laga Agentia Loto-Pronosport, in vederea extinderii chioscului existent pentru difuzare presa, in favoarea SC “Cuvantul Liber” S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documentatiei faza PUD “Atelier confectii metalice, sediu, grup social”, Al.Zambilelor,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probarea documentatiei faza PUD “Amplasarea unui garaj”, pe un teren in suprafata de 24,00 mp, situat in Deva, AL.Viitorului, intre blocul E6 si imobilul nr.6 de pe str.Cernei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prin licitatie publica, a terenului in suprafata de 24,00 mp, situat in Deva, AL.Viitorului, intre blocul E6 si imobilul nr.6 de pe str.Cerne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noii documentatii faza PUD cuprinzand mansardarea constructiei apartinatoare SC “Prest Cina” SRL Deva, edificata in Deva, Bd.I.Mani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Completeaza</w:t>
            </w:r>
          </w:p>
          <w:p>
            <w:pPr>
              <w:pStyle w:val="Normal"/>
              <w:jc w:val="both"/>
              <w:rPr/>
            </w:pPr>
            <w:r>
              <w:rPr/>
              <w:t>H 101/9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menajarea unei parcari publice pe terenul in sup.de 225,00 mp, Deva, Aleea Pacii, in lungul Bl.B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Hotararii Consiliului local nr.71/98 prin care s-a aprobat inchirierea, prin licitatie publica, a unor terenuri, pentru amplasarea de tonete stradale cu profil de comercializare legume si fruc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Programului pe anul 1998 pentru lucrarile de administrare, intretinere, reparare, constructii si modernizari drumuri publice” finantat din Fondul special al drumurilor publice constituit conform Legii nr.118/9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studiului de fezabilitate “Reabilitarea DN 7 in municipiul Deva, km 393 + 000 - km 394+000” conform Programului aprobat pe anul 1998 pentru lucrari de administrare, intretinere, reparare, constructii si modernizar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finantarii realizarii investitiei Statuii ce-l va reprezenta pe Imparatul Trai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vocarea Hotararii Consiliului local nr.61/98 prin care s-a aprobat noua grila de salarizare  si statul de functii pentru personalul din primaria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grilei de salarizare si a statului de functii al personalului Primariei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 iul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bugetului local pe anul 1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Mod. prin</w:t>
            </w:r>
          </w:p>
          <w:p>
            <w:pPr>
              <w:pStyle w:val="Normal"/>
              <w:jc w:val="both"/>
              <w:rPr/>
            </w:pPr>
            <w:r>
              <w:rPr/>
              <w:t>H.117/13.08</w:t>
            </w:r>
          </w:p>
          <w:p>
            <w:pPr>
              <w:pStyle w:val="Normal"/>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Hotararii Consiliului local nr.115/17.12.1996 prin care s-a aprobat concesionarea directa ijn favoarea Directiei generale a finantelor publice Hunedoara-Deva a unui teren si stabilirea destinatiei acestu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Planului de amenajare a teritoriului aferent Autostrazii est-vest, culoarul 4 Nadlac - Arad - Deva - Sibiu, zona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Propunerea de constituire a dreptului de proprietate asupra terenurilor in conformitate cu art.36, alin.3 si 5 din Legea fondului funciar nr.18/91, republica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pt-BR"/>
              </w:rPr>
            </w:pPr>
            <w:r>
              <w:rPr>
                <w:rFonts w:eastAsia="Times New Roman"/>
                <w:lang w:val="pt-BR"/>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Roman Corne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Propunerea de constituire a dreptului de proprietate asupra etrenurilor in conformitate cu art.36, alin.5 din Legea fondului funciar nr.18/91, republicat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PUD “Amplasarea unui chiosc comercial de difuzare a presei” in municipiul Deva, str.Marasti, langa Sala Sporturilo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Concesionarea, prin licitatie publica, a terenului in suprafata de 3,40 mp, situat in deva, str.Marasti, lateral cu Sala Sporturilor, in vederea realizarii unui chiosc pentru difuzare pres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vocarea Hotararii Consiliului local nr.41 din 22.04.1997 prin care s-a aprobat concesionarea, prin licitatie publica, a unui teren pentru “Punct comercializare pres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PUD “Modernizare fatada sediu SC “Albin Design” SRL Deva, Str.Libertatii, bl.2, apt.1, par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4 augu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suportarii de la bugetul local a cheltuielilor suplimentare fata de cele prevazute in hotararea Consiliului local nr.35/1998 si Hotararea nr.51/1998, ocazionate de primirea delegatiei chineze, reprezentanta a mun.Yancheng, provincia Jiangsu-China, in perioada 04-09 mai 1998 si a delegatiei franceze reprezentanta  a Comunitatii Urbane Arras-Franta, in perioada 13-19 mai 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suportarii de la bugetul local a cheltuielilor ocazionate de deplasarea delegatiei Primariei Deva in municipiul Yancheng-R.P.Chinez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Mod. prin</w:t>
            </w:r>
          </w:p>
          <w:p>
            <w:pPr>
              <w:pStyle w:val="Normal"/>
              <w:jc w:val="both"/>
              <w:rPr/>
            </w:pPr>
            <w:r>
              <w:rPr/>
              <w:t>H.158/03.X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Planului urbanistic de detaliu “Spatii comerciale si locuinte de serviciu” amplasatein mun.Deva, str.22 Decembrie nr.181 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 xml:space="preserve">Aprobarera Planului urbanistic de detaliu “Amenajare spatii comerciale SC Agercom Impex”SRL, str.1 Decembrie, bl.2, parter, Dev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Times New Roman"/>
              </w:rPr>
              <w:t xml:space="preserve">               </w:t>
            </w: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directa a terenului in suprafata de 4,50 mp; situat in Deva, in spatele bl.L2, Bd.I.Maniu, in favoarea SC “Metalo-Gold” SRL Deva, in vederea extinderii spatiului exist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nsilier</w:t>
            </w:r>
          </w:p>
          <w:p>
            <w:pPr>
              <w:pStyle w:val="Normal"/>
              <w:jc w:val="center"/>
              <w:rPr/>
            </w:pPr>
            <w:r>
              <w:rPr/>
              <w:t>Bogdan Gh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mpletarea si modificarea Hotararii nr.77/1998 privind infiintarea SC “Salubritate” SA Deva, prin reorganizarea Regiei autonome de gospodarie comunala si locativ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mpletarea si modificarea Hotararii nr.76/1998 privind infiintarea SC Urban Construct” SA Deva, prin reorganizarea Regiei autonome de gospodarie comunala si locativ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mpletarea si modificarea Hotararii nr.75/1998 privind infiintarea SC Apaterm SA Deva, prin reorganizarea RAGC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3 augu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Modificarea Hotararii nr.100/1998 prin care s-a aprobat bugetul local pe anul 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Modificarea organigramei si a statului de functii ale Consiliului local al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 augu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Hotararii nr.70/1998, privind aprobarea cheltuielilor pentru deplasarea delegatiei Primariei Deva in orasul Arras-Fran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probarea Normelor pentru imbunatatirea activitatilor de gospodarie, curatenie, intretinere, pastrarea linistii si ordinii publice, comert, transport, conservarea mediului in municipiul Dev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Mod. prin</w:t>
            </w:r>
          </w:p>
          <w:p>
            <w:pPr>
              <w:pStyle w:val="Normal"/>
              <w:jc w:val="both"/>
              <w:rPr/>
            </w:pPr>
            <w:r>
              <w:rPr/>
              <w:t>H.159/03.X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UD “Construire locuinta familiala situata in municipiul Deva, str.Zavoi, fara num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dpocumentatiei urbanistice faza PUD “Amplasare baterie 7 garaje”, pe un teren in suprafata de 154,00 mp, situat in Deva, Bd.N.Balcescu Nou, in spatele bl.3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prin licitatie publica, a unui teren in suprafata de 134,80 mp, situat in Deva, Bd.N.Balcescu Nou, in spatele bl.34,35 si P4, Aleea Motilor, in vederea realizarii unui grup format din 7 garaje insirui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documentatiei urbanistice faza PUD “Pavilion expozitional de mobila cu vanzare”, situat in municipiul Deva, Calea Zarandului, DN 7, in vecinatatea sediului SC Contrasimex SR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UD “Amenajarea spatiului comercial”, Deva, Bd.I.Maniu, bl.J,par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nsilier</w:t>
            </w:r>
          </w:p>
          <w:p>
            <w:pPr>
              <w:pStyle w:val="Normal"/>
              <w:jc w:val="center"/>
              <w:rPr/>
            </w:pPr>
            <w:r>
              <w:rPr/>
              <w:t>Bogdan Gh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Hotararii nr.75 si 77/1998 a Consiliului local al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 sept.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Atribuirea in folosinta gratuita, pe durata existentei constructiei, a terenului in suprafata de 4000 mp, situat in Deva, la intersectia B-dului N.Balcescu cu str.Bejan (Cap de perspectiva), in favoarea UM 01719 Deva, in vederea realizarii “Cercului militar”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tabelului nominal cu persoanele indreptatite sa beneficieze de locuinte construite in baza Ordonantei Guvernului Romaniei nr.19/19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Mod. prin </w:t>
            </w:r>
          </w:p>
          <w:p>
            <w:pPr>
              <w:pStyle w:val="Normal"/>
              <w:jc w:val="both"/>
              <w:rPr>
                <w:lang w:val="pt-BR"/>
              </w:rPr>
            </w:pPr>
            <w:r>
              <w:rPr>
                <w:lang w:val="pt-BR"/>
              </w:rPr>
              <w:t>H.144/20.X.</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lang w:val="pt-BR"/>
              </w:rPr>
              <w:t>1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tabilirea programului de transport pe raza municipiului Deva si a localitatilor apartinatoa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Mod. prin</w:t>
            </w:r>
          </w:p>
          <w:p>
            <w:pPr>
              <w:pStyle w:val="Normal"/>
              <w:jc w:val="both"/>
              <w:rPr>
                <w:lang w:val="pt-BR"/>
              </w:rPr>
            </w:pPr>
            <w:r>
              <w:rPr>
                <w:lang w:val="pt-BR"/>
              </w:rPr>
              <w:t>H.145/20.X.</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 sept.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utilizarii sumei de 2.140 milioane lei din contul fostei Regii autonome de gospodarie comunala si locativ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spingerea solicitarii Prefecturii judetului Hunedoara de revocare a Hotararii nr.99/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vanzarii locuintelor construite din fondurile statului, in conditiile Decretului-Lege nr.61/1990 catre titularii contractelor de inchirie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componentei comisiilor constituite pentru aplicarea prevederilor Hotararii Guvernului nr.505/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Infiintarea, prin reorganizarea Cantinei Restaurant a municipiului Deva a unitatii publice de asistenta sociala “Cantina de ajutor socia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zilierea contractului de asociere intre Consiliul local al municipiului deva si Asociatia sportiva “Vega” Deva, aprobata prin Hotararea Consiliului local Deva nr.81/19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Regulamentului de organizare si functionare a Cimitirului “Bej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Hotararii Consiliului local Deva nr.44/1998 prin care s-a aprobat numirea Consiliului de administratie al Casei de Cultur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Participarea Consiliului local al municipiului Deva in calitate de coorganizator al manifestarii culturale “Serbarile Cetatii Deva 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colaborarii Consiliului local Deva cu SC Generala Asigurari SA Bucuresti, in vederea achizitionarii si amplasarii unui ceas de utilitate publica in Deva, la intersectia B-dului I.Maniu cu B-dul Deceb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 oct.19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UZ “Reamenajarea Complexului de Agrement - Strandu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asocierii in participatiune a Consiliului local al municipiului Deva cu S.C.”Contex 2000” SRL Deva, in vederea desfasurarii in comun a unor activitati comerciale profitabi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Transformarea unitatii economice Administratia pietelor Deva in Unitatea publica “Administratia pietelor municipiului Deva”, in subordinea Consiliului local al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Anexei Hotararii Consiliului local nr.128/1998 prin care s-a aprobat tabelul nominal cu persoanele indreptatite sa beneficieze  de locuinte construite in baza Ordonantei Guvernului Romaniei nr.19/199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nsilier</w:t>
            </w:r>
          </w:p>
          <w:p>
            <w:pPr>
              <w:pStyle w:val="Normal"/>
              <w:jc w:val="center"/>
              <w:rPr/>
            </w:pPr>
            <w:r>
              <w:rPr/>
              <w:t>Jurca Ovidiu</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Modificarea Anexei Hotararii Consiliului local al municipiului Deva nr.129/1998 privind stabilirea programului de transport pe raza municipiului Deva si a localitatilor apartinatoa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Propunerea de constituire a dreptului de proprietate privata asupra unor terenuri in conformitate cu prevederile art.36, alin.2,3,5 si 6 din Legea fondului funciar nr.18/1991, republic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Eliberarea autorizaatiei de liber acces pentru unele strazi din municipiu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nsilier Boca Virgi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Retehnologizarea sistemului de termoficare din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Protocolului de donatie nr.15684 din 12 octombrie 1998 incheiat de Primarul municipiului Deva cu Biroul Energetic al Macedoniei de Est si Tracie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vanzarii locuintelor constuite din fondurile statului, in conditiile Decretului-Lege nr.61/1990 catre titularii contractelor de inchirie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Modificarea Organigramei Consiliului local al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Transmiterea din patrimoniul privat al municipiului Deva in patrimoniul privat al S.C.Apaterm SA Deva, a imobilelor (cladiri) care adapostesc punctele termic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si completarea Hotararii Consiliului local nr.52/199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Prelungirea duratei contractului de concesiune nr.514/01 iunie 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3 nov.19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Organizarea de catre Consiliul local al municipiului Deva a manifestarilor din luna decembrie 1998 prilejuite de Ziua Nationala a Romaniei, comemorarea Revolutiei din 1989 si a sarbatorilor Craciunului si Anului Nou 1998 - 199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nsilier</w:t>
            </w:r>
          </w:p>
          <w:p>
            <w:pPr>
              <w:pStyle w:val="Normal"/>
              <w:jc w:val="center"/>
              <w:rPr/>
            </w:pPr>
            <w:r>
              <w:rPr/>
              <w:t>Oprisa Aure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organizarii Sesiunii festive a Consiliului local al municipiului Deva cu ocazia implinirii a 80 de ani de la Marea Unire de la Alba Iul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cordul ca zona ce cuprinde teritoriul municipiului Deva din judetul Hunedoara sa adere la Regiunea de Dezvoltare V, Vest-Roman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Hotararii Consiliului local al municipiului Deva nr.110/1998, prin care s-a aprobat suportarea de la bugetul local a cheltuielilor ocazionate de deplasarea delegatiei Primariei municipiului Deva in municipiul Yancheng - republica Populara Chinez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Modificarea Anexei Hotararii Consiliului local al municipiului Deva nr.120/1998 prin care s-au aprobat Normele pentru imbunatatirea activitatilor de gospodarie, curatenie, intretinere, pastrarea linistii si ordinii publice, comert, transport, conservarea mediului in municipiu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 nov.19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onsilieri:</w:t>
            </w:r>
          </w:p>
          <w:p>
            <w:pPr>
              <w:pStyle w:val="Normal"/>
              <w:jc w:val="center"/>
              <w:rPr>
                <w:lang w:val="fr-FR"/>
              </w:rPr>
            </w:pPr>
            <w:r>
              <w:rPr>
                <w:lang w:val="fr-FR"/>
              </w:rPr>
              <w:t>Aurel Oprisa</w:t>
            </w:r>
          </w:p>
          <w:p>
            <w:pPr>
              <w:pStyle w:val="Normal"/>
              <w:jc w:val="center"/>
              <w:rPr>
                <w:lang w:val="fr-FR"/>
              </w:rPr>
            </w:pPr>
            <w:r>
              <w:rPr>
                <w:lang w:val="fr-FR"/>
              </w:rPr>
              <w:t>Nictor Anghe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mplasarea cu ocazia aniversarii a 80 de ani de la Marea Unire de la Alba Iulia, a unor placi comemorative in locurile unde au  activat o parte din participantii la acest act  istor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Stabilirea unor impozite si taxe loca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Participarea Consiliului local al municipiului Deva cu capital subscris  la constituirea  Bancii Romane de Credit Loc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Hotararii Consiliului local al municipiului Deva nr.143/1998 prin care s-a aprobat transformarea unitatii economice Administratia  pietelor Deva in  unitatea publica “Administratia pietelor municipiului Deva, in subordinea Consiliului local al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Hotararii Consiliului local Deva nr.147/1998 prin care s-a apeobat eliberarea autorizatiei de liber acces pentru unele strazi din municipiu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vanzarii locuintelor construite din fondurile statului, in conditiile  Decretului-Lege nr.61/1990 catre titularii contractelor de inchirie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vanzarii unor imobile cu destinatia de locuinte, trecute in proprietatea statului conform Legii nr.112/1995, catre titularii contractelor de inchirie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 decembrie 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Cosnstatarea incetarii mandatului de consilier al domnului Costa Dporin Teodo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Validarea mandatului de consilier al domnului Vargas Marius-Val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Modificarea Anexelor nr.2 si 5 ale Hotararii Consiliului local nr.67/1996 pentru organizarea comisiilor de specialitate, completata prin Hotararea nr.63/1997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Modificarea Hotararii nr.161/98 prin care s-au stabilit unele impozite si taxe loca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nsilier</w:t>
            </w:r>
          </w:p>
          <w:p>
            <w:pPr>
              <w:pStyle w:val="Normal"/>
              <w:jc w:val="center"/>
              <w:rPr/>
            </w:pPr>
            <w:r>
              <w:rPr/>
              <w:t>T.Barbura</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Constituirea unui fond pentru sprijinirea sportului de performanta in municipiu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Intelegerii intre municipiul Yancheng din republica Populara Chineza si municipiulDeva din Romania pentru stabilirea relatiilor de infrati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efectuarii evaluarii spatiilor comerciale aflate in administrarea Consiliului local al municipiului Deva, construite din foncurile statului, altele decat cele reglementate prin Legea nr.85/1992, care fac obiectul Hotararii Guvernului nr.505/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Stabilirea taxelor si a termenului de inchiriere pentru spatiile cu alta destinatie decat aceea de locuinta, aflate in administrarea Consiliului local al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PrimarulModificarea si completarea Hotararii Consiliului local al municipiului Deva nr.21/1998 prin care s-a aprobat Planul urbanistic zonal “Deva-Zona Garii CFR” si concesionarea, prin licitatie publica, a terenului in suprafata de  2500 mp, in vederea amplasarii unei unitati de alimentatie publica  cu servire rapida tip Mc Donal’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 dec.19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Programului de restructurare al SC Urban Construct S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 dec.19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nsilier</w:t>
            </w:r>
          </w:p>
          <w:p>
            <w:pPr>
              <w:pStyle w:val="Normal"/>
              <w:jc w:val="center"/>
              <w:rPr/>
            </w:pPr>
            <w:r>
              <w:rPr/>
              <w:t>O.Jurca</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Hotararii Consiliului local al municipiului deva nr.58/1996, prin care s-a aprobat Planul urbanistic de detaliu “Sediul Universitatii Ecologice Deva” si concesionarea directa a terenulu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organigramei, statului de functii si a fiselor de evaluare a posturilor pentru personalul angajat in structurile Consiliului local Deva, in serviciile publice locale si in unitatile subordonate Consiliului loc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Propunerea de constituire a dreptului de proprietate privata asupra unor terenuri in conformitate cu prevederile art.36, alin.2,3,5 si 6  din Legea fondului  funciar nr.18/199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documentatiei urbanistice faza Plan urbanistic de detaliu “Service si spalatorie auto Deva - DN 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documentatiei urbanistice faza Plan urbanistic de detaliu “Amenajare zoan verde si acces la spatii comerciale” Deva, zona Piata agroalimentara, front la str.I.Creang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19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bl>
    <w:p>
      <w:pPr>
        <w:pStyle w:val="Normal"/>
        <w:rPr>
          <w:lang w:val="it-IT"/>
        </w:rPr>
      </w:pPr>
      <w:r>
        <w:rPr>
          <w:lang w:val="it-IT"/>
        </w:rPr>
      </w:r>
    </w:p>
    <w:p>
      <w:pPr>
        <w:pStyle w:val="Normal"/>
        <w:rPr>
          <w:lang w:val="it-IT"/>
        </w:rPr>
      </w:pPr>
      <w:r>
        <w:rPr>
          <w:lang w:val="it-IT"/>
        </w:rPr>
        <w:t>În anul 1998 Consiliul local al municipiului Deva a adoptat 183 hotărâri.</w:t>
      </w:r>
    </w:p>
    <w:p>
      <w:pPr>
        <w:pStyle w:val="Normal"/>
        <w:rPr>
          <w:lang w:val="pt-BR"/>
        </w:rPr>
      </w:pPr>
      <w:r>
        <w:rPr>
          <w:lang w:val="pt-BR"/>
        </w:rPr>
      </w:r>
    </w:p>
    <w:p>
      <w:pPr>
        <w:pStyle w:val="Normal"/>
        <w:rPr>
          <w:b/>
          <w:b/>
          <w:bCs/>
          <w:lang w:val="it-IT"/>
        </w:rPr>
      </w:pPr>
      <w:r>
        <w:rPr>
          <w:b/>
          <w:bCs/>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14">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dc:language>en-US</dc:language>
  <cp:lastModifiedBy>Anemona</cp:lastModifiedBy>
  <dcterms:modified xsi:type="dcterms:W3CDTF">2021-10-18T23:19:00Z</dcterms:modified>
  <cp:revision>53</cp:revision>
  <dc:subject/>
  <dc:title>registru HCL</dc:title>
</cp:coreProperties>
</file>